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VI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Venne da Gesù un lebbroso, che lo supplicava in ginocchio e gli diceva: «Se vuoi, puoi purificarmi!»”.</w:t>
            </w:r>
            <w:r>
              <w:rPr>
                <w:sz w:val="20"/>
                <w:szCs w:val="20"/>
              </w:rPr>
              <w:t xml:space="preserve"> Anche noi siamo venuti qui carichi delle nostre difficoltà; dei dolori, delle preoccupazioni, delle ansietà di tanti nostri fratelli. Ci mettiamo davanti al Signore sicuri della sua compassion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i/>
              </w:rPr>
              <w:t>“</w:t>
            </w:r>
            <w:r>
              <w:rPr>
                <w:i/>
                <w:sz w:val="20"/>
                <w:szCs w:val="20"/>
              </w:rPr>
              <w:t>Fratelli, sia che mangiate sia che beviate sia che facciate qualsiasi altra cosa, fate tutto per la gloria di Dio”</w:t>
            </w:r>
            <w:r>
              <w:rPr>
                <w:sz w:val="20"/>
                <w:szCs w:val="20"/>
              </w:rPr>
              <w:t>.</w:t>
            </w:r>
            <w:r>
              <w:rPr/>
              <w:t xml:space="preserve"> Purtroppo tanti sono i limiti, le preoccupazioni che ci dimentichiamo di Dio, ma siamo sicuri della sua compassione e misericordia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sz w:val="20"/>
                <w:szCs w:val="20"/>
              </w:rPr>
              <w:t xml:space="preserve">Signore, </w:t>
            </w:r>
            <w:r>
              <w:rPr>
                <w:i/>
                <w:sz w:val="20"/>
                <w:szCs w:val="20"/>
              </w:rPr>
              <w:t>anco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ura in noi il male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>Crist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, </w:t>
            </w:r>
            <w:r>
              <w:rPr>
                <w:i/>
                <w:sz w:val="20"/>
                <w:szCs w:val="20"/>
              </w:rPr>
              <w:t>«Se vuoi, puoi purificarmi!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i/>
                <w:sz w:val="20"/>
                <w:szCs w:val="20"/>
              </w:rPr>
              <w:t>non vogliamo essere motivo di scandalo</w:t>
            </w:r>
            <w:r>
              <w:rPr>
                <w:sz w:val="20"/>
                <w:szCs w:val="20"/>
              </w:rPr>
              <w:t xml:space="preserve"> . 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i/>
                <w:sz w:val="20"/>
                <w:szCs w:val="20"/>
              </w:rPr>
              <w:t>Quanti uomini e donne del nostro tempo soffrono della esclusione sociale a motivo della malattia, di una disabilità o di una qualche diversità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Nascondono il loro volto e affrontano la vita con difficoltà. Ricordiamo al Signore i tanti disagi di questa nostra umanità, preghiamo insieme dicendo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i/>
                <w:sz w:val="20"/>
                <w:szCs w:val="20"/>
              </w:rPr>
              <w:t>Tendi la mano verso di noi, Signo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sz w:val="12"/>
                <w:szCs w:val="12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La Storia presenta situazioni inattese, sfide inconsuete, problematiche sconosciute. Libera Signore, la Chiesa dalle paure delle novità che avanzano e donale un cuore aperto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La crisi e le difficoltà finanziarie, mettono tante persone fuori dei cancelli di una fabbrica, le allontana da un posto di lavoro togliendo loro dignità. Libera Signore, chi ha responsabilità politica e sociale dalla comprensione limitata della realtà; dai loro la forza di scelte coraggiose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Molte malattie che prima erano terribili oggi non spaventano più perché la scienza vi ha posto rimedio. Libera Signore, gli scienziati e le strutture di ricerca da una visione commerciale, orientali ad un servizio autentico verso coloro che hanno maggiormente bisogno. Preghiamo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Qualsiasi infermità sconvolge l’animo umano e spesso pone le persone e le famiglie in grave difficoltà. Libera Signore, le strutture ospedaliere e di volontariato da un approccio puramente tecnologico, dalla logica dei numeri; risveglia negli operatori uno spirito di affettuosa solidarietà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Ci sono uomini e donne che vivono fuori dalla mura della città e sentono di non appartenervi perché di passaggio, stranieri o in difficoltà. Libera Signore, la società da una visuale egoistica e ristretta del territorio e della vita stessa</w:t>
            </w:r>
            <w:r>
              <w:rPr/>
              <w:t>; suscita persone capaci di costruire ponti di comunicazione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i/>
                <w:sz w:val="20"/>
                <w:szCs w:val="20"/>
              </w:rPr>
              <w:t>Tendi la mano verso di noi, Signore, tocca la nostra vita e rendila colma della tua tenerezza; la tua compassione ci spinga verso un mondo più fraterno e solidale, la tua Parola ci sostenga nel servizio umile verso coloro che hanno più bisogno.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 Per </w:t>
            </w:r>
            <w:r>
              <w:rPr>
                <w:i/>
              </w:rPr>
              <w:t>Gesù Cristo 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EGHIERA EUCARISTICA V/C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tendi la tua mano verso di loro, ricco della tua compassione, e purificali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tendi la tua mano verso di loro, ricco della tua compassione, e purificali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 Paolo ci suggerisce di fare </w:t>
            </w:r>
            <w:r>
              <w:rPr>
                <w:i/>
                <w:sz w:val="20"/>
                <w:szCs w:val="20"/>
              </w:rPr>
              <w:t>“tutto per la gloria di Dio”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it-IT"/>
              </w:rPr>
              <w:t xml:space="preserve">.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it-IT"/>
              </w:rPr>
              <w:t>Diventiamo suoi imitatori come lui è stato di Cristo e preghiamo insieme dicendo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Il Signore ci liberi dalla paura che ci fa tenere lontano coloro che portano una qualche diversità e ci doni uno spirito solidale e fraterno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Il Signore ci liberi dai comportamenti che possano sembrare di scandalo agli uomini e alla comunità ecclesiale e ci doni di diventare imitatori di Cristo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Il Signore ci liberi dalla incomprensione del male, dalla esclusione sociale e ci doni il suo spirito di compassione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La Compassione del Signore ci ha guariti</w:t>
            </w:r>
            <w:r>
              <w:rPr/>
              <w:t>: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3:00Z</dcterms:created>
  <dc:creator>don Luciano</dc:creator>
  <dc:description/>
  <cp:keywords/>
  <dc:language>en-US</dc:language>
  <cp:lastModifiedBy>don Luciano</cp:lastModifiedBy>
  <dcterms:modified xsi:type="dcterms:W3CDTF">2012-02-07T12:43:00Z</dcterms:modified>
  <cp:revision>15</cp:revision>
  <dc:subject/>
  <dc:title/>
</cp:coreProperties>
</file>